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statum causarum precept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9 giugno 2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"Machus" e Giacomo "Piper", podestà delle cause vertenti fra Como e Bormio, convocano numerosi uomini e donne di Bormio per procedere nelle cause loro intentate da Giovanni "Lambertengus" a motivo di fitti arretra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57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che ha un piccolo foro naturale nella parte inferiore, si presenta in discreto stato di conservazione: solo l'inchiostro è in qualche parte un po' scolorito.  Nel margine sinistro alcune croci indicano probabilmente passi ritenuti di particolare rilevanza, forse ad indicare l'avvenuto pagamento dei fitti arretrati o comunque un accordo fra le parti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umerose annotazioni di età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LX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, die sabati .XXII. intrante iunio.  Dominus Iohannes | Machus iudex et Iacobus Piper p(otest)ates causarum vertencium | inter C(umas) et Burmium mandant preci&lt;pi&gt;endo per Lambertinum servitorem | C(umanum) Bone relicte Bur(mini) Musacii de Bur(mio) et totius | h(e)r(edis) ipsius condam Bur(mini) ut veniant ad procedendum | de causa quam contra eos movet dominus Iohannes Lambertengus | de Vico occaxione sol(idorum) octo i(m)perialium fic(ti) p(reteriti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tem precipiat Laurencie relicte condam Atonis de | Salçiçia et Delaydi eius fil(io) ut veniant ad proce&lt;de&gt;ndum | de causa quam contra eos movet predictus dominus Iohannes occaxione sol(idorum) | .VIIII. i(m)perialium fic(ti) p(reteri)t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tem precipiat ser Gervaxio Alberti ut veniat ad | procedendu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de causa in causa quam contra eum movet | dictus dominus Iohannes occaxione mo(diorum) .XX. blave fic(ti) p(reteri)t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tem precipiat Fu(m)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licte condam Delsalvi Olçelli | de Bur(mio) ut veniat ad procedendum de causa quam | contr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eam dicto nomine movet dictus dominus Iohannes occaxione | sol(idorum)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i(m)perialium fic(ti) p(reteri)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Item precipiat Iohanni de Bona Burmino ut veniat | coram ipsis ar(bitris) ad procedendum de causa quam contra | eum movet dominus Iohannes Lambertengus occaxione | sol(idorum) .XI. i(m)perialium et i(m)perialium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fic(ti) p(reteri)t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tem precipiat Gervaxio de Amederio ut veniat | coram ipsis pot(es)tatib(us) ad procedendum de causa quam | contra eum movet dictus dominus Iohannes occaxione modiorum |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blave in una parte et sol(idorum) .VIIII. et denariorum | .V. i(m)perialium in alia fic(ti) p(reteri)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rassus notarius de Vico scrips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A margine, ma pare della stessa mano, </w:t>
      </w:r>
      <w:r>
        <w:rPr>
          <w:rFonts w:cs="Verdana" w:ascii="Verdana" w:hAnsi="Verdana"/>
          <w:sz w:val="16"/>
          <w:szCs w:val="16"/>
        </w:rPr>
        <w:t>ban(num &lt;</w:t>
      </w:r>
      <w:r>
        <w:rPr>
          <w:rFonts w:cs="Verdana" w:ascii="Verdana" w:hAnsi="Verdana"/>
          <w:i/>
          <w:sz w:val="16"/>
          <w:szCs w:val="16"/>
        </w:rPr>
        <w:t>?&gt;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A margine, ma pare della stessa mano, </w:t>
      </w:r>
      <w:r>
        <w:rPr>
          <w:rFonts w:cs="Verdana" w:ascii="Verdana" w:hAnsi="Verdana"/>
          <w:sz w:val="16"/>
          <w:szCs w:val="16"/>
        </w:rPr>
        <w:t>ban(num &lt;</w:t>
      </w:r>
      <w:r>
        <w:rPr>
          <w:rFonts w:cs="Verdana" w:ascii="Verdana" w:hAnsi="Verdana"/>
          <w:i/>
          <w:sz w:val="16"/>
          <w:szCs w:val="16"/>
        </w:rPr>
        <w:t>?&gt;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>(c) Se</w:t>
      </w:r>
      <w:r>
        <w:rPr>
          <w:rFonts w:cs="Verdana" w:ascii="Verdana" w:hAnsi="Verdana"/>
          <w:i/>
          <w:sz w:val="16"/>
          <w:szCs w:val="16"/>
        </w:rPr>
        <w:t xml:space="preserve">gue un intero paragrafo depennato: </w:t>
      </w:r>
      <w:r>
        <w:rPr>
          <w:rFonts w:cs="Verdana" w:ascii="Verdana" w:hAnsi="Verdana"/>
          <w:sz w:val="16"/>
          <w:szCs w:val="16"/>
        </w:rPr>
        <w:t xml:space="preserve">§  Item precipiat Bono de Paço de Bur(mio) ut veniat  | ad procedendum de causa quam contra eum movet dictus dominus | Iohannes occaxione sol(idorum) .V. et denariorum .IIII. i(m)perialium fic(ti) p(reteri)t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1:00Z</dcterms:created>
  <dc:creator>Gianpaolo</dc:creator>
  <dc:description/>
  <cp:keywords/>
  <dc:language>en-US</dc:language>
  <cp:lastModifiedBy>rusca.reception</cp:lastModifiedBy>
  <cp:lastPrinted>2016-10-13T16:14:00Z</cp:lastPrinted>
  <dcterms:modified xsi:type="dcterms:W3CDTF">2016-11-02T15:39:00Z</dcterms:modified>
  <cp:revision>27</cp:revision>
  <dc:subject/>
  <dc:title>ASMi, P, cart</dc:title>
</cp:coreProperties>
</file>